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quencing – Universal Theme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teacher: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reates a sheet with cards from a certain theme (ex. Days of the week) in the wrong order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sures students have access to scissors and a blank sheet of paper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nds out the sheets to the student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udents: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ut out the cards and re-arrange them in the correct order on their blank piece of pa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Variations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udents can also re-write the words on the cards (ex. days of the week) in the correct order at the bottom of their sheet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udents can work in groups to re-order the cards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680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8</Words>
  <Characters>446</Characters>
  <CharactersWithSpaces>52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6:58:00Z</dcterms:created>
  <dc:creator>Alex</dc:creator>
  <dc:description/>
  <dc:language>en-US</dc:language>
  <cp:lastModifiedBy>Alex</cp:lastModifiedBy>
  <dcterms:modified xsi:type="dcterms:W3CDTF">2011-08-05T1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